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ytvořte prezentaci na libovolné téma dle následujících parametrů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prezentace 8 – 10 snímků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ní snímek bude mít tyto náležitosti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a - název + LOGO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čník, který studujet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utora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ma prezenta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Druhý snímek bude tvořit </w:t>
      </w:r>
      <w:r>
        <w:rPr>
          <w:rFonts w:cs="Arial" w:ascii="Arial" w:hAnsi="Arial"/>
          <w:i/>
          <w:color w:val="000000"/>
        </w:rPr>
        <w:t>Obsah prezentace</w:t>
      </w:r>
      <w:r>
        <w:rPr>
          <w:rFonts w:cs="Arial" w:ascii="Arial" w:hAnsi="Arial"/>
          <w:color w:val="000000"/>
        </w:rPr>
        <w:t xml:space="preserve"> – tj. přehled jednotlivých kapitol a hypertextový odkaz na dané snímk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ámci snímků vložte vhodné obrázky, grafy, diagramy a tabulky (podle potřeby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vte animace přechodů mezi snímk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jte vhodnou animaci jednotlivých objektů na sním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í odkazů propojte svou prezentaci s online zdroji na Internetu nebo s jinými stránkami prezenta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ožte vhodné video (případně alespoň internetový odkaz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ná velikost prezentace musí být do 2 MB (věnujte pozornost úpravě použitých grafických objektů)</w:t>
      </w:r>
    </w:p>
    <w:p>
      <w:pPr>
        <w:pStyle w:val="Normln1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ou prezentaci tvořte v souladu s obeznámenými zásadami </w:t>
      </w:r>
    </w:p>
    <w:p>
      <w:pPr>
        <w:pStyle w:val="Normln1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viz. </w:t>
      </w:r>
      <w:r>
        <w:rPr>
          <w:rFonts w:cs="Arial" w:ascii="Arial" w:hAnsi="Arial"/>
          <w:bCs/>
          <w:color w:val="000000"/>
        </w:rPr>
        <w:t>PRAVIDLA PRO TVORBU ELEKTRONICKÉ PREZENTACE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plňující informace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>Soubor odešlete na adresu učitele ondrej.snevajs@soss.cz ve formátu *.ppt nebo *.ppt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vir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ka BMW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hart sněžn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 o jižní pó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Zéland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dlové lodě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 Evropsk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skupina U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 – druhá nejvyšší hora svět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ero Bajka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vaň obrovsk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ánistá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íli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j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línec – památka UNESC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9:00Z</dcterms:created>
  <dc:creator>snevik</dc:creator>
  <dc:description/>
  <cp:keywords/>
  <dc:language>en-US</dc:language>
  <cp:lastModifiedBy>Hruskova</cp:lastModifiedBy>
  <dcterms:modified xsi:type="dcterms:W3CDTF">2012-09-27T05:53:00Z</dcterms:modified>
  <cp:revision>2</cp:revision>
  <dc:subject/>
  <dc:title>I</dc:title>
</cp:coreProperties>
</file>