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05"/>
        <w:gridCol w:w="28"/>
        <w:gridCol w:w="28"/>
        <w:gridCol w:w="3179"/>
        <w:gridCol w:w="3770"/>
        <w:gridCol w:w="44"/>
      </w:tblGrid>
      <w:tr>
        <w:trPr>
          <w:trHeight w:val="1027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ĚLESA ODEVZDAT NEJPOZDĚJI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 ČTVRTEK 19.4.20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27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MÉNO A PŘÍJMENÍ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vád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tangular prism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ále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ylinder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videlný čtyřstě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trahedron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videlný osmistě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ctahedron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8730" cy="128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čtyřboký jehlan </w:t>
            </w:r>
          </w:p>
          <w:p>
            <w:pPr>
              <w:pStyle w:val="Normal"/>
              <w:jc w:val="center"/>
              <w:rPr/>
            </w:pPr>
            <w:r>
              <w:rPr/>
              <w:t>s podstavou čtver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square pyramid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h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s podstavou šestiúhelníku </w:t>
            </w:r>
            <w:r>
              <w:rPr>
                <w:i/>
              </w:rPr>
              <w:t>hexagonal pyramid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omolý čtyřboký jehlan</w:t>
            </w:r>
            <w:r>
              <w:rPr/>
              <w:t xml:space="preserve"> </w:t>
            </w:r>
            <w:r>
              <w:rPr>
                <w:i/>
              </w:rPr>
              <w:t>truncated square pyramid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olý pětiboký jehla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uncated pentagonal pyramid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omolý šestiboký jehlan</w:t>
            </w:r>
            <w:r>
              <w:rPr/>
              <w:t xml:space="preserve"> </w:t>
            </w:r>
            <w:r>
              <w:rPr>
                <w:i/>
              </w:rPr>
              <w:t>truncated hexagonal pyramid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hrano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 podstavou pětiúhelníku </w:t>
            </w:r>
            <w:r>
              <w:rPr>
                <w:i/>
              </w:rPr>
              <w:t>pentagonal prism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ranol </w:t>
            </w:r>
          </w:p>
          <w:p>
            <w:pPr>
              <w:pStyle w:val="Normal"/>
              <w:jc w:val="center"/>
              <w:rPr/>
            </w:pPr>
            <w:r>
              <w:rPr/>
              <w:t>s podstavou šestiúhelník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xagonal prism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ranol</w:t>
            </w:r>
          </w:p>
          <w:p>
            <w:pPr>
              <w:pStyle w:val="Normal"/>
              <w:jc w:val="center"/>
              <w:rPr/>
            </w:pPr>
            <w:r>
              <w:rPr/>
              <w:t>s podstavou osmiúhelní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ctagonal prism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1261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molý kuže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pared cylinder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ww.korthalsalt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 xml:space="preserve">STEREOMETRIE </w:t>
      <w:tab/>
      <w:tab/>
      <w:t>TĚL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25:00Z</dcterms:created>
  <dc:creator>sive</dc:creator>
  <dc:description/>
  <cp:keywords/>
  <dc:language>en-US</dc:language>
  <cp:lastModifiedBy>snevik</cp:lastModifiedBy>
  <dcterms:modified xsi:type="dcterms:W3CDTF">2012-04-09T14:00:00Z</dcterms:modified>
  <cp:revision>5</cp:revision>
  <dc:subject/>
  <dc:title>  krychle – cube</dc:title>
</cp:coreProperties>
</file>