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655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165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18640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185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162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9319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4560" cy="220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242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19555" cy="2205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0910" cy="220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24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7955" cy="183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3:00Z</dcterms:created>
  <dc:creator>hruskova</dc:creator>
  <dc:description/>
  <dc:language>en-US</dc:language>
  <cp:lastModifiedBy>Fekiač</cp:lastModifiedBy>
  <cp:lastPrinted>2010-06-16T07:58:00Z</cp:lastPrinted>
  <dcterms:modified xsi:type="dcterms:W3CDTF">2014-06-09T16:03:00Z</dcterms:modified>
  <cp:revision>2</cp:revision>
  <dc:subject/>
  <dc:title/>
</cp:coreProperties>
</file>