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988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80590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4405" cy="217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30525" cy="218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9665" cy="197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9669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2720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6665" cy="187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62685" cy="1907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32840" cy="1867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3490" cy="2191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81325" cy="144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0505" cy="1826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83995" cy="195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53310" cy="1936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9255" cy="2117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48765" cy="2360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06500" cy="3497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328545" cy="2668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94560" cy="2117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8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6:00Z</dcterms:created>
  <dc:creator>hruskova</dc:creator>
  <dc:description/>
  <dc:language>en-US</dc:language>
  <cp:lastModifiedBy>Fekiač</cp:lastModifiedBy>
  <cp:lastPrinted>2010-03-19T12:43:00Z</cp:lastPrinted>
  <dcterms:modified xsi:type="dcterms:W3CDTF">2014-06-09T16:26:00Z</dcterms:modified>
  <cp:revision>2</cp:revision>
  <dc:subject/>
  <dc:title/>
</cp:coreProperties>
</file>