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1675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71600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33575" cy="213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234440" cy="222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2463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37005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415415" cy="218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70050" cy="226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14525" cy="2550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8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6:00Z</dcterms:created>
  <dc:creator>hruskova</dc:creator>
  <dc:description/>
  <dc:language>en-US</dc:language>
  <cp:lastModifiedBy>Fekiač</cp:lastModifiedBy>
  <dcterms:modified xsi:type="dcterms:W3CDTF">2014-06-09T16:26:00Z</dcterms:modified>
  <cp:revision>2</cp:revision>
  <dc:subject/>
  <dc:title/>
</cp:coreProperties>
</file>