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763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5763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2190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095" cy="178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9075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189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8315" cy="205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8220" cy="214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6390" cy="190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4:00Z</dcterms:created>
  <dc:creator>hruskova</dc:creator>
  <dc:description/>
  <dc:language>en-US</dc:language>
  <cp:lastModifiedBy>Fekiač</cp:lastModifiedBy>
  <cp:lastPrinted>2009-10-14T09:02:00Z</cp:lastPrinted>
  <dcterms:modified xsi:type="dcterms:W3CDTF">2014-06-09T16:24:00Z</dcterms:modified>
  <cp:revision>2</cp:revision>
  <dc:subject/>
  <dc:title/>
</cp:coreProperties>
</file>