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01485" cy="46589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ind w:left="720" w:hanging="0"/>
        <w:rPr/>
      </w:pPr>
      <w:r>
        <w:rPr>
          <w:b/>
          <w:i/>
          <w:iCs/>
          <w:color w:val="FF0000"/>
          <w:sz w:val="32"/>
          <w:szCs w:val="32"/>
        </w:rPr>
        <w:t>Jdi, poutníče, a zvěstuj Lakedaimonským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hd w:fill="F9FCFF" w:val="clear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že my tu mrtvi ležíme, jak zákony kázaly nám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152775" cy="25431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000625" cy="25234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90160" cy="29648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b/bf/Battle_of_Thermopylae_and_movements_to_Salamis%2C_480_BC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f/f3/Greek_hoplite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wikimedia.org/wikipedia/commons/f/ff/Phalanx1.pn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wikimedia.org/wikipedia/commons/3/3e/Model_of_a_greek_trireme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59:00Z</dcterms:created>
  <dc:creator>hruskova</dc:creator>
  <dc:description/>
  <dc:language>en-US</dc:language>
  <cp:lastModifiedBy>Fekiač</cp:lastModifiedBy>
  <cp:lastPrinted>2010-01-08T07:50:00Z</cp:lastPrinted>
  <dcterms:modified xsi:type="dcterms:W3CDTF">2014-06-09T15:59:00Z</dcterms:modified>
  <cp:revision>2</cp:revision>
  <dc:subject/>
  <dc:title/>
</cp:coreProperties>
</file>