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ta k prezentacím, referátům a projekt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řehled sportovních akcí mezinárodního významu, které se konají v našem regionu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řehled kulturních akcí mezinárodního významu, které se konají v našem regionu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Návrh kulturní památky nebo kulturně historické zajímavosti v České republice, která by měla být navržena na seznam památek UNESCO – charakteristika a zdůvodnění 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rezentace lokalit geoparků Český ráj a Egeria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portovní a aktivní dovolená v našem regionu</w:t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Nejvíce navštěvované cílové místo v regionu - důvody zájmu pro zahraniční turisty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Marťas</dc:creator>
  <dc:description/>
  <cp:keywords/>
  <dc:language>en-US</dc:language>
  <cp:lastModifiedBy>Marťas</cp:lastModifiedBy>
  <dcterms:modified xsi:type="dcterms:W3CDTF">2011-09-05T08:05:00Z</dcterms:modified>
  <cp:revision>1</cp:revision>
  <dc:subject/>
  <dc:title>Témata k prezentacím, referátům a projektům</dc:title>
</cp:coreProperties>
</file>