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  <w:t>Týden od 8. - 12. 11. 2010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UDENTI, KTEŘÍ SE DOBROVOLNĚ PŘIHLÁSILI K VYPRACOVÁNÍ PREZENTACÍ NA TÉMA „EVROPSKÉ PAMÁTKY UNESKO“ nezapomenou na splnění úkolu!!!!!!!!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žitečné odkazy:</w:t>
      </w:r>
    </w:p>
    <w:p>
      <w:pPr>
        <w:pStyle w:val="Normal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http://cs.wikipedia.org/wiki/Seznam_sv%C4%9Btov%C3%A9ho_d%C4%9Bdictv%C3%AD_v_Evrop%C4%9B</w:t>
        </w:r>
      </w:hyperlink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http://cs.wikipedia.org/wiki/Seznam_sv%C4%9Btov%C3%A9ho_d%C4%9Bdictv%C3%AD_v_Evrop%C4%9B:_N%C4%9Bmecko_a%C5%BE_Rusk%C3%A1_federace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eznam_sv&#283;tov&#233;ho_d&#283;dictv&#237;_v_Evrop&#283;" TargetMode="External"/><Relationship Id="rId3" Type="http://schemas.openxmlformats.org/officeDocument/2006/relationships/hyperlink" Target="http://cs.wikipedia.org/wiki/Seznam_sv&#283;tov&#233;ho_d&#283;dictv&#237;_v_Evrop&#283;:_N&#283;mecko_a&#382;_Rusk&#225;_federa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53:00Z</dcterms:created>
  <dc:creator>Marťas</dc:creator>
  <dc:description/>
  <cp:keywords/>
  <dc:language>en-US</dc:language>
  <cp:lastModifiedBy>Marťas</cp:lastModifiedBy>
  <dcterms:modified xsi:type="dcterms:W3CDTF">2010-11-06T18:07:00Z</dcterms:modified>
  <cp:revision>5</cp:revision>
  <dc:subject/>
  <dc:title/>
</cp:coreProperties>
</file>