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imprint/>
          <w:sz w:val="32"/>
          <w:szCs w:val="32"/>
        </w:rPr>
      </w:pPr>
      <w:r>
        <w:rPr>
          <w:b/>
          <w:caps/>
          <w:imprint/>
          <w:sz w:val="32"/>
          <w:szCs w:val="32"/>
        </w:rPr>
        <w:t>Maturitní  Okruhy    2010/2011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 xml:space="preserve">Cestovní ru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istorie CR a vývoj průvodcovské činnosti – starověk až dnešní dob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kon 159/1999 Sb., celé znění, CK, CA, zákazník, zákonné pojištění, C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stovní agentury a jejich činnost – prodej produktu, definice CA ze Zákona 15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stovní kanceláře a jejich činnost- tvorba a prodej produktu, definice CK ze Zákona 15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pracování informačního minima průvodce v CR, itinerář – trasa, harmonogram, informační   minimum, itinerá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pografická, psychologická a chronologická příprava průvodce v C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ovní agenda průvodce cestovního ruchu při převzetí zájezdu (pobytu), potřebné doklady a dokumenty, hotovost, vouchery atd , povinnosti průvodce během pobytu, povinnosti průvodce během zájez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obnost průvodce cestovního ruchu, kategorie průvodců cestovního ruchu – animátoři, technický průvodce, odborný průvodce, horský vůdce, delegát at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mořádné události a jejich řešení, povinnosti průvodce v různých dopravních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rostředcích – úmrtí, zranění, krádež, nehoda, asistenční služba at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hodnocení a vyúčtování zájezdu (pobytu), vztahy průvodce a CK – vyúčtování zálohy, mzdy, odměny, druhy prac. prav. vztahů, smluv  průvodce x C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ákladní složky CR (objekt CR – rekreační prostor, MTZ, subjekt CR –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orgány a organizace v CR, pracovníci v oblasti CR, účastníci v C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jezdová činnost cestovní kanceláře, rozdělení zájezdů – rozdělení zájezdů z různých hledisek (téma, doprava a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dukty cestovní kanceláře a jejich tvorba – tvorba zájezdu, výletu, jednotlivé služby nabízené C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vizové předpisy a směnárenské operace – definice devize, valuty, směnárenská činnost, ČN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ány a organizace v CR – orgány působící v CR v ČR a ve světě (WTO, WTTC, ETC, MPMR, ČCCR, IC, asociace CR a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stoupení v zahraničí a voucherové dohody - CzechTourism - Česká centrála cestovního ruchu – </w:t>
      </w:r>
      <w:r>
        <w:rPr>
          <w:rStyle w:val="StrongEmphasis"/>
          <w:b w:val="false"/>
        </w:rPr>
        <w:t xml:space="preserve">CzechTourism, </w:t>
      </w:r>
      <w:r>
        <w:rPr/>
        <w:t>domácí turistické regiony, města a obce i podnikatelské subjek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elezniční a vodní doprava - výhody, nevýhody, MTZ, sortiment služeb, práva a povinnosti cestujících, ceniny a sle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tecká a silniční doprava - výhody, nevýhody, MTZ, sortiment služeb, práva a povinnosti cestujících, ceniny a sle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bytovací zařízení a jejich kategorie - rozdělení - hromadná, v soukromí, klasifik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avovací zařízení a služby - rozdělení, klasifik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gresový cestovní ruch - charakteristika, členění akcí (sympozium, konference, mítink, seminář), místo, incentivní CR, mí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lužby volného času, animace cestovního ruchu, venkovský cestovní ruch - druhy a náplň činnosti animátora, rozdělení venkovského C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lužby lázeňské péče - hist. vývoj v Evropě a ve světě, přírodní léčivé zdroje, formy lázeňské péče, služby (zdravotně léčebné, ubytovací, stravovací, ostatní), lázně v ČR a ve svět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jišťovací služby v CR - zákonné pojištění, pojištění účastníků (pojistná částka, pojistné plnění), vztah pojišťovna klient a pojišťovna CK, ČR pouze u náročných programů, zahraničí – mimo EU nutnost, EU nárok jako občan státu, délka pojištění, asistenční služba, evropská karta zdravotního pojištění; druhy – úrazové, léčebné výlohy, zavazadla, odpovědnost, stor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sová a vízová technika (cestovní doklady v zahraničním CR, víza, celní technika) - druhy cestovních dokladů (pas, OP, cestovní průkaz), podmínky vydání(do 15rodiče), platnost (5, 10); vízum, clo – druhy (vývozní, dovozní, vyrovnávací), celní zákon, celní sazebník EU (%) – doklad o nákupu atd., zboží neobchodního charakter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Vypracovala: Mgr.Iveta Hennetmairová, DiS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3:00Z</dcterms:created>
  <dc:creator>Profil</dc:creator>
  <dc:description/>
  <cp:keywords/>
  <dc:language>en-US</dc:language>
  <cp:lastModifiedBy>Iveta Hennetmairová</cp:lastModifiedBy>
  <cp:lastPrinted>2008-09-23T07:55:00Z</cp:lastPrinted>
  <dcterms:modified xsi:type="dcterms:W3CDTF">2010-10-13T19:12:00Z</dcterms:modified>
  <cp:revision>4</cp:revision>
  <dc:subject/>
  <dc:title>MATURITNÍ  OTÁZKY    2004/2005</dc:title>
</cp:coreProperties>
</file>