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a materiálů pro provádění historického centra Olomou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oulky historickou Olomoucí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rmín: do 12. 12. 201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žitečné odkazy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tourism.olomouc.eu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nabidka.net/Nabidka-8596-Vanocni-trhy-vanocni-jarmark-Olomou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3366FF"/>
        </w:rPr>
        <w:t>Legendy a pověsti Olomouc</w:t>
      </w:r>
      <w:r>
        <w:rPr/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žitečné odkazy:</w:t>
      </w:r>
    </w:p>
    <w:p>
      <w:pPr>
        <w:pStyle w:val="Normal"/>
        <w:rPr/>
      </w:pPr>
      <w:hyperlink r:id="rId4">
        <w:r>
          <w:rPr>
            <w:rStyle w:val="InternetLink"/>
          </w:rPr>
          <w:t>http://www.vkol.cz/cs/aktivity/clanek/povesti-o-pamatkach-mesta-olomouce-a-z-olomouckeho-kraje---proc-se-v-kostele-sv--vaclava-zvoni-poledne-v-11-hodin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kol.cz/cs/aktivity/clanek/povesti-o-pamatkach-mesta-olomouce-a-z-olomouckeho-kraje---o-zalozeni-svateho-kopecka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regiony.ic.cz/index.php?clanek=povest&amp;dir=olomouc&amp;menu=olomouc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vkol.cz/cs/aktivity/vystavy-a-akce/vystavy/clanek/dny-evropskeho-dedictvi---povesti-o-pamatkach-mesta-olomouce-a-z-olomouckeho-kraj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60880" cy="23234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60880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7920" cy="285813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3113405" cy="1467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3810000" cy="2562225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0d 8. 11. 2010 památky Olomouce – ústní zkoušení, test!!!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3113405" cy="1467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olomouc.eu/" TargetMode="External"/><Relationship Id="rId3" Type="http://schemas.openxmlformats.org/officeDocument/2006/relationships/hyperlink" Target="http://www.nabidka.net/Nabidka-8596-Vanocni-trhy-vanocni-jarmark-Olomouc" TargetMode="External"/><Relationship Id="rId4" Type="http://schemas.openxmlformats.org/officeDocument/2006/relationships/hyperlink" Target="http://www.vkol.cz/cs/aktivity/clanek/povesti-o-pamatkach-mesta-olomouce-a-z-olomouckeho-kraje---proc-se-v-kostele-sv--vaclava-zvoni-poledne-v-11-hodin/" TargetMode="External"/><Relationship Id="rId5" Type="http://schemas.openxmlformats.org/officeDocument/2006/relationships/hyperlink" Target="http://www.vkol.cz/cs/aktivity/clanek/povesti-o-pamatkach-mesta-olomouce-a-z-olomouckeho-kraje---o-zalozeni-svateho-kopecka/" TargetMode="External"/><Relationship Id="rId6" Type="http://schemas.openxmlformats.org/officeDocument/2006/relationships/hyperlink" Target="http://regiony.ic.cz/index.php?clanek=povest&amp;dir=olomouc&amp;menu=olomouc" TargetMode="External"/><Relationship Id="rId7" Type="http://schemas.openxmlformats.org/officeDocument/2006/relationships/hyperlink" Target="http://www.vkol.cz/cs/aktivity/vystavy-a-akce/vystavy/clanek/dny-evropskeho-dedictvi---povesti-o-pamatkach-mesta-olomouce-a-z-olomouckeho-kraje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46:00Z</dcterms:created>
  <dc:creator>Marťas</dc:creator>
  <dc:description/>
  <cp:keywords/>
  <dc:language>en-US</dc:language>
  <cp:lastModifiedBy>Marťas</cp:lastModifiedBy>
  <dcterms:modified xsi:type="dcterms:W3CDTF">2010-11-29T19:23:00Z</dcterms:modified>
  <cp:revision>6</cp:revision>
  <dc:subject/>
  <dc:title>Úkoly:</dc:title>
</cp:coreProperties>
</file>