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</w:rPr>
      </w:pPr>
      <w:r>
        <w:rPr>
          <w:rFonts w:eastAsia="Courier New"/>
          <w:b/>
          <w:sz w:val="52"/>
        </w:rPr>
        <w:t xml:space="preserve">          </w:t>
      </w:r>
      <w:r>
        <w:rPr>
          <w:rFonts w:cs="Times New Roman" w:ascii="Times New Roman" w:hAnsi="Times New Roman"/>
          <w:b/>
          <w:sz w:val="52"/>
        </w:rPr>
        <w:t>Hodnocení praxe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tbl>
      <w:tblPr>
        <w:tblW w:w="9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4298"/>
        <w:gridCol w:w="1417"/>
        <w:gridCol w:w="1590"/>
      </w:tblGrid>
      <w:tr>
        <w:trPr/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 a příjmení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aktikanta </w:t>
            </w:r>
          </w:p>
        </w:tc>
        <w:tc>
          <w:tcPr>
            <w:tcW w:w="4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ída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acoviště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odnocené         </w:t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bdobí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Hodnocení podle předtištěného formuláře: 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425"/>
        <w:gridCol w:w="426"/>
        <w:gridCol w:w="425"/>
        <w:gridCol w:w="390"/>
        <w:gridCol w:w="460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 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ionalita vystupování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etický dojem (péče o vzhled a oblékání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vilno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snost pracovního výkon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ádek, čistota svého pracovišt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chlost pochopení úkol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pnost improviza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</w:rPr>
              <w:t>Odbornost výkon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ivace, osobní zaujet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isnost, svědomitos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pravenost z výuk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tahy ke spolupracovníků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zykové znalost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tbl>
      <w:tblPr>
        <w:tblW w:w="9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8"/>
        <w:gridCol w:w="1524"/>
        <w:gridCol w:w="284"/>
        <w:gridCol w:w="1559"/>
        <w:gridCol w:w="284"/>
        <w:gridCol w:w="1842"/>
        <w:gridCol w:w="351"/>
        <w:gridCol w:w="1634"/>
        <w:gridCol w:w="31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vynikající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velmi dobrý 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růměrný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ještě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uspokojující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prosto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uspokojující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Vlastní vyjádření nebo postřehy hodnotícího pracovníka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is pracovní pozice: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jádření hodnotícího pracovníka: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, razítko a podpis hodnotícího pracovníka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8:00Z</dcterms:created>
  <dc:creator>OAHS</dc:creator>
  <dc:description/>
  <cp:keywords/>
  <dc:language>en-US</dc:language>
  <cp:lastModifiedBy>Tereza Voleská</cp:lastModifiedBy>
  <cp:lastPrinted>2015-06-16T07:18:00Z</cp:lastPrinted>
  <dcterms:modified xsi:type="dcterms:W3CDTF">2022-03-01T07:18:00Z</dcterms:modified>
  <cp:revision>2</cp:revision>
  <dc:subject/>
  <dc:title>Hodnocení  praxe</dc:title>
</cp:coreProperties>
</file>