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ázkový list prax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1172"/>
        <w:gridCol w:w="2770"/>
        <w:gridCol w:w="1417"/>
        <w:gridCol w:w="1420"/>
        <w:gridCol w:w="1558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ní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racov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doba: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antní náplň pracovní činnost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  <w:br/>
              <w:t>žák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dpověd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ázkový list prax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1172"/>
        <w:gridCol w:w="2770"/>
        <w:gridCol w:w="1417"/>
        <w:gridCol w:w="1420"/>
        <w:gridCol w:w="1558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ní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racov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doba: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antní náplň pracovní činnost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  <w:br/>
              <w:t>žák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dpověd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8:00Z</dcterms:created>
  <dc:creator>Kateřina Venclová</dc:creator>
  <dc:description/>
  <cp:keywords/>
  <dc:language>en-US</dc:language>
  <cp:lastModifiedBy>Iveta Hennetmairová</cp:lastModifiedBy>
  <cp:lastPrinted>2020-03-01T16:19:00Z</cp:lastPrinted>
  <dcterms:modified xsi:type="dcterms:W3CDTF">2024-01-30T09:38:00Z</dcterms:modified>
  <cp:revision>2</cp:revision>
  <dc:subject/>
  <dc:title/>
</cp:coreProperties>
</file>