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2009140" cy="90487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25116" r="4776" b="20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u w:val="single"/>
        </w:rPr>
        <w:t>ŠKOLNÍ PORADENSKÉ PRACOVIŠTĚ - KONCEPCE</w:t>
      </w:r>
    </w:p>
    <w:p>
      <w:pPr>
        <w:pStyle w:val="Normal"/>
        <w:spacing w:before="280" w:after="280"/>
        <w:jc w:val="both"/>
        <w:rPr/>
      </w:pPr>
      <w:r>
        <w:rPr/>
        <w:t>Školní poradenské pracoviště (dále ŠPP) je zřízeno k zajištění a realizaci výchovně vzdělávací koncepce školy. ŠPP je přímo podřízeno řediteli školy, vedoucím ŠPP je výchovný poradce.</w:t>
      </w:r>
    </w:p>
    <w:p>
      <w:pPr>
        <w:pStyle w:val="Normal"/>
        <w:spacing w:before="280" w:after="280"/>
        <w:jc w:val="both"/>
        <w:rPr/>
      </w:pPr>
      <w:r>
        <w:rPr/>
        <w:t>Poradenskými pracovníky školy jsou:</w:t>
      </w:r>
    </w:p>
    <w:p>
      <w:pPr>
        <w:pStyle w:val="Normlnweb"/>
        <w:numPr>
          <w:ilvl w:val="0"/>
          <w:numId w:val="5"/>
        </w:numPr>
        <w:spacing w:before="280" w:after="0"/>
        <w:jc w:val="both"/>
        <w:rPr/>
      </w:pPr>
      <w:r>
        <w:rPr/>
        <w:t>výchovný poradce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/>
      </w:pPr>
      <w:r>
        <w:rPr/>
        <w:t>školní metodik prevence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/>
      </w:pPr>
      <w:r>
        <w:rPr/>
        <w:t xml:space="preserve">školní speciální pedagog 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/>
      </w:pPr>
      <w:r>
        <w:rPr/>
        <w:t>třídní učitelé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/>
      </w:pPr>
      <w:r>
        <w:rPr/>
        <w:t>standardními činnostmi poradenských pracovníků školy jsou služby, které jsou poskytovány žákům, jejich zákonným zástupcům a pedagogickým pracovníkům.</w:t>
      </w:r>
    </w:p>
    <w:p>
      <w:pPr>
        <w:pStyle w:val="Normal"/>
        <w:spacing w:before="280" w:after="280"/>
        <w:jc w:val="both"/>
        <w:rPr/>
      </w:pPr>
      <w:r>
        <w:rPr/>
        <w:t>K obecným cílům týmu ŠPP patří:  </w:t>
      </w:r>
    </w:p>
    <w:p>
      <w:pPr>
        <w:pStyle w:val="Normlnweb"/>
        <w:numPr>
          <w:ilvl w:val="0"/>
          <w:numId w:val="5"/>
        </w:numPr>
        <w:spacing w:before="280" w:after="0"/>
        <w:jc w:val="both"/>
        <w:rPr/>
      </w:pPr>
      <w:r>
        <w:rPr/>
        <w:t xml:space="preserve">poskytování metodické podpory učitelům – odborná podpora   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/>
      </w:pPr>
      <w:r>
        <w:rPr/>
        <w:t xml:space="preserve">včasná intervence při aktuálních problémech žáků a třídních kolektivů 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/>
      </w:pPr>
      <w:r>
        <w:rPr/>
        <w:t xml:space="preserve">poskytování průběžné a dlouhodobé péče o žáky s neprospěchem. Vytvoření předpokladů pro jeho snižování 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/>
      </w:pPr>
      <w:r>
        <w:rPr/>
        <w:t xml:space="preserve">vytvoření příznivého klima pro integraci a přijímání kulturních a sociálních odlišností na škole 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/>
      </w:pPr>
      <w:r>
        <w:rPr/>
        <w:t>zajistit podmínky pro možnosti integrace žáků se speciálními vzdělávacími potřebami a žáků nadaných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/>
      </w:pPr>
      <w:r>
        <w:rPr/>
        <w:t xml:space="preserve">kariérové poradenství 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/>
      </w:pPr>
      <w:r>
        <w:rPr/>
        <w:t>primární prevence školní neúspěšnosti a sociálně nežádoucích jevů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/>
      </w:pPr>
      <w:r>
        <w:rPr/>
        <w:t>sledovat účinnost preventivních programů aplikovaných školou a vytvořit pro tyto programy metodické zázemí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/>
      </w:pPr>
      <w:r>
        <w:rPr/>
        <w:t xml:space="preserve">prohloubit a zlepšit spolupráci a komunikaci mezi školou a rodiči 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/>
      </w:pPr>
      <w:r>
        <w:rPr/>
        <w:t xml:space="preserve">zajistit propojenost poradenských služeb poskytovaných školou se službami specializovaných poradenských zařízení (PPP, SPC, SVP a IPS úřadů práce) </w:t>
      </w:r>
    </w:p>
    <w:p>
      <w:pPr>
        <w:pStyle w:val="Normal"/>
        <w:spacing w:before="280" w:after="280"/>
        <w:jc w:val="both"/>
        <w:rPr/>
      </w:pPr>
      <w:r>
        <w:rPr/>
        <w:t>Podmínkou pro poskytnutí školní poradenské služby nezletilému žákovi je souhlas jeho zákonných zástupců. Souhlasu zákonného zástupce není potřeba tehdy, když je ohroženo duševní nebo tělesné zdraví žáka nebo osob v jeho okolí a v případech, kdy soud požádá o psychologické vyšetření žáka.</w:t>
      </w:r>
    </w:p>
    <w:p>
      <w:pPr>
        <w:pStyle w:val="TextBody"/>
        <w:spacing w:before="0" w:after="280"/>
        <w:jc w:val="both"/>
        <w:rPr>
          <w:b/>
          <w:b/>
          <w:u w:val="single"/>
        </w:rPr>
      </w:pPr>
      <w:r>
        <w:rPr>
          <w:b/>
          <w:u w:val="single"/>
        </w:rPr>
        <w:t xml:space="preserve">Etický kodex pracovníků školního poradenského pracoviště </w:t>
      </w:r>
    </w:p>
    <w:p>
      <w:pPr>
        <w:pStyle w:val="Normal"/>
        <w:spacing w:before="280" w:after="280"/>
        <w:jc w:val="both"/>
        <w:rPr/>
      </w:pPr>
      <w:r>
        <w:rPr/>
        <w:t xml:space="preserve">Tento etický kodex se týká každého odborného pracovníka zaměstnaného na pracovišti ŠPP. </w:t>
      </w:r>
    </w:p>
    <w:p>
      <w:pPr>
        <w:pStyle w:val="Normal"/>
        <w:spacing w:before="280" w:after="280"/>
        <w:jc w:val="both"/>
        <w:rPr/>
      </w:pPr>
      <w:r>
        <w:rPr/>
        <w:t>Nejdůležitějším kritériem odborného i lidského působení je hájení všech práv klienta, zaručujících mu intimitu, bezpečí, podporu, pomoc a ochranu osobních údajů.</w:t>
      </w:r>
    </w:p>
    <w:p>
      <w:pPr>
        <w:pStyle w:val="Normal"/>
        <w:spacing w:before="280" w:after="280"/>
        <w:jc w:val="both"/>
        <w:rPr/>
      </w:pPr>
      <w:r>
        <w:rPr/>
        <w:t>Intervencí se chápe akt nebo další následná činnost, kterou pracovník ŠPP (sám nebo ve spolupráci s dalšími odborníky) poskytne ve prospěch klienta. Může se jednat o poradenství, diagnostiku, konzultaci, jednorázovou intervenci, o krátkodobou či dlouhodobou psychoterapeutickou péči, individuální práci s klientem, s dvojicí, rodinou, se třídou apod.</w:t>
      </w:r>
    </w:p>
    <w:p>
      <w:pPr>
        <w:pStyle w:val="Normal"/>
        <w:spacing w:before="280" w:after="280"/>
        <w:jc w:val="both"/>
        <w:rPr/>
      </w:pPr>
      <w:r>
        <w:rPr/>
        <w:t>Klientem je ten, kdo navazuje kontakt se ŠPP (telefonicky nebo osobní návštěvou) a to za účelem vyhledání rady či pomoci.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Formy podpory žáků školního poradenského pracoviště</w:t>
      </w:r>
      <w:r>
        <w:rPr/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u w:val="single"/>
        </w:rPr>
        <w:t>Individualizovaná pomoc učitele</w:t>
      </w:r>
      <w:r>
        <w:rPr/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Učitel/třídní učitel eviduje počáteční obtíže žáků, provádí pedagogickou diagnostiku pro zjištění žákových vzdělávacích specifik, realizuje dopomoc v hodinách a případně i občasnou pomoc mimo vyučování. Dále vytváří pracovní materiály dle individuálních vzdělávacích potřeb žáka, spolupracuje se zákonnými zástupci. Konzultuje své postupy s ostatními pracovníky ŠPP – pokud se obtíže žáka nevyřeší v průběhu této etapy, iniciuje učitel po dohodě se zákonným zástupcem a koordinátorem z řad pověřených pracovníků školního poradenského pracoviště vyšetření ve školském poradenském zařízení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u w:val="single"/>
        </w:rPr>
        <w:t>Plán pedagogické podpory (PLPP)</w:t>
      </w:r>
      <w:r>
        <w:rPr/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PLPP může být vytvářen po dohodě se zákonnými zástupci na pomoc žákovi s problémy ve vzdělávání, je strukturovaný, cílený na jednotlivé předměty a přístupy k žákovi, definuje silné a slabé stránky žáka, podílí se na něm učitel/třídní učitel ve spolupráci s odborníky školního poradenského pracoviště (školní speciální pedagog, výchovný poradce, školní metodik prevence). V této etapě je možné pracovat se žáky v rámci vyučování i mimo něj, s případným využitím skupinových nebo individuálních forem péče o žáky se speciálními vzdělávacími potřebami. Individualizovanou podporu – opakovanou individuální práci s žákem může po dohodě se zákonnými zástupci vykonávat také školní speciální pedagog. Pokud ani tento přístup nepomáhá vyřešit vzdělávací obtíže žáka (3-6 měsíců), je po analýze realizovaných přístupů zákonným zástupcům doporučeno komplexní pedagogickopsychologické vyšetření ve školském poradenském zařízení (pedagogickopsychologická poradna, speciálně pedagogické centrum)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u w:val="single"/>
        </w:rPr>
        <w:t>Individuální vzdělávací plán (IVP)</w:t>
      </w:r>
      <w:r>
        <w:rPr/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/>
        <w:t>Žák, u kterého nedošlo k překonání vzdělávacích obtíží v rámci stupně 1 a posléze 2, je na základě žádosti zákonného zástupce a školy komplexně vyšetřen školským poradenským zařízením (pedagogicko-psychologická poradna, popř. speciální pedagogické centrum). V případě potvrzení speciálních vzdělávacích potřeb žáka může být po jejich žádosti vypracováván individuální vzdělávací plán, ve kterém jsou definovány vzdělávací cíle a mohou být také doporučeny a posléze realizovány odborné intervence v rámci školy dle poradnou navrhovaných podpůrných opatření. Škola spolupracuje se školským poradenským zařízením na pravidelném vyhodnocování IVP, iniciuje kontrolní vyšetření dle závěrů doporučených postupů z PPP, SPC.</w:t>
      </w:r>
    </w:p>
    <w:p>
      <w:pPr>
        <w:pStyle w:val="Heading1"/>
        <w:spacing w:before="0" w:after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CHOVNÝ PORADCE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Standardní činnost výchovného poradce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Poradenské činnosti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Kariérové poradenství a poradenská pomoc při rozhodování o další vzdělávací a profesní cestě žáků, tj. zejména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koordinace mezi hlavními oblastmi kariérového poradenství – kariérovým    vzděláváním a diagnosticko-poradenskými činnostmi zaměřenými k volbě vzdělávací cesty žáka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základní skupinová šetření k volbě povolání, administraci, zpracování a interpretaci zájmových dotazníků v rámci vlastní odborné kompetence a analýzy preferencí v oblasti volby povolání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individuální šetření k volbě povolání a individuální poradenství v této oblasti (ve spolupráci s třídním učitelem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poradenství zákonným zástupcům s ohledem na očekávání a předpoklady žáků (ve spolupráci s třídním učitelem)           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spolupráce se školními poradenskými zařízeními (poradna, centrum) a středisky výchovné péče při zajišťování poradenských služeb přesahujících kompetence školy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zajišťování skupinových návštěv školy v informačních poradenských střediscích úřadů práce a poskytování informací žákům a zákonným zástupcům o možnosti individuálního využití informačních služeb těchto středisek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Vyhledávání a orientační šetření žáků, jejichž vývoj a vzdělávání vyžadují zvláštní pozornost a příprava návrhů na další péči o tyto žáky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Zajišťování nebo zprostředkování diagnostiky speciálních vzdělávacích potřeb (vstupní a průběžné) a intervenčních činností pro žáky se speciálními vzdělávacími potřebami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Příprava podmínek pro integraci žáků s potřebou podpůrných opatření ve škole, koordinace poradenských služeb těmto žákům školou a školskými poradenskými zařízeními a koordinace podpůrných opatření u těchto žáků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Poskytování služeb kariérového poradenství žákům/cizincům se zřetelem k jejich speciálním vzdělávacím potřebám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Metodické a informační činnosti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Zprostředkování nových metod pedagogické diagnostiky a intervence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Metodická pomoc pedagogickým pracovníkům školy v otázkách kariérového rozhodování žáků, integrace, individuálních vzdělávacích plánů, práce s nadanými žáky apod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ředávání odborných informací z oblasti kariérového poradenství a péče o žáky se speciálními vzdělávacími potřebami pedagogickým pracovníkům školy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oskytování informací o činnosti školy, školských a dalších poradenských zařízeních v regionu, o jejich zaměření, kompetencích a možnostech využití jejich služeb žákům a jejich zákonným zástupcům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Shromažďování odborných zpráv a informací o žácích v poradenské péči dalších poradenských zařízení a jejich zajištění v souladu s předpisy o ochraně osobních údajů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Vedení písemných záznamů umožňujících doložit rozsah a obsah činností výchovného poradce, navržená a realizovaná opatření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Koordinace a metodické vedení asistentů pedagoga.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ŠKOLNÍ METODIK PREVENCE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Standardní činnost školního metodika prevence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Metodické a koordinační činnosti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Koordinace tvorby a kontrola realizace preventivního programu školy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Koordinace a participace na realizaci aktivit školy zaměřených na prevenci záškoláctví, závislostí, násilí, vandalismu, sexuálního zneužívání, zneužívání sektami, prekriminálního a kriminálního chování, rizikových projevů sebepoškozování a dalších sociálně patologických jevů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Metodické vedení činností pedagogických pracovníků školy v oblasti prevence sociálně patologických jevů (vyhledávání problémových projevů chování, preventivní práce s třídními kolektivy apod.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Koordinace vzdělávání pedagogických pracovníků školy v oblasti prevence sociálně patologických jevů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Koordinace přípravy a realizace aktivit zaměřených na zapojování multikulturních prvků do vzdělávacího procesu a na integraci žáků/cizinců; prioritou v rámci tohoto procesu je prevence rasismu, xenofobie a dalších jevů, které souvisí s otázkou přijímání kulturní a etnické odlišnosti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Koordinace spolupráce školy s orgány státní správy a samosprávy, které mají v kompetenci problematiku prevence sociálně patologických jevů, s metodikem preventivních aktivit v poradně a s odbornými pracovišti (poradenskými, terapeutickými, preventivními, krizovými, a dalšími zařízeními a institucemi), které působí v oblasti prevence sociálně patologických jevů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Kontaktování odpovídajícího odborného pracoviště a participace na intervenci a následné péči v případě akutního výskytu sociálně patologických jevů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Shromažďování odborných zpráv a informací o žácích v poradenské péči specializovaných poradenských zařízení v rámci prevence sociálně patologických jevů v souladu s předpisy o ochraně osobních údajů.</w:t>
      </w:r>
    </w:p>
    <w:p>
      <w:pPr>
        <w:pStyle w:val="Normal"/>
        <w:spacing w:before="280" w:after="280"/>
        <w:jc w:val="both"/>
        <w:rPr/>
      </w:pPr>
      <w:r>
        <w:rPr/>
        <w:t>Vedení písemných záznamů umožňujících doložit rozsah a obsah činností školního metodika prevence, navržená a realizovaná opatření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u w:val="single"/>
        </w:rPr>
        <w:t>Informační činnosti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ajišťování a předávání odborných informací o problematice sociálně patologických jevů, o nabídkách programů a projektů, o metodách a formách specifické primární prevence pedagogickým pracovníkům škol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ezentace výsledků preventivní práce školy, získávání nových odborných informací a zkušeností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Vedení a průběžné aktualizování databáze spolupracovníků školy pro oblast prevence sociálně patologických jevů (orgány státní správy a samosprávy, střediska výchovné péče, poradny, zdravotnická zařízení, Policie ČR, orgány sociální péče, nestátní organizace působící v oblasti prevence, centra krizové intervence a další zařízení, instituce i jednotliví odborníci)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Poradenské činnost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yhledávání a orientační šetření žáků s rizikem či projevy sociálně patologického chování; poskytování poradenských služeb těmto žákům a jejich zákonným zástupcům, případně zajišťování péče odpovídajícího odborného pracoviště (ve spolupráci s třídními učiteli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polupráce s třídními učiteli při zachycování varovných signálů spojených s možností rozvoje sociálně patologických jevů u jednotlivých žáků a tříd a participace na sledování úrovně rizikových faktorů, které jsou významné pro rozvoj sociálně patologických jevů ve škol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Příprava podmínek pro integraci žáků se specifickými poruchami chování ve škole a koordinace poskytování poradenských služeb těmto žákům školou a specializovanými školskými zařízeními.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 </w:t>
      </w:r>
      <w:r>
        <w:rPr>
          <w:b/>
          <w:u w:val="single"/>
        </w:rPr>
        <w:t>ŠKOLNÍ SPECIÁLNÍ PEDAGOG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Standardní činnost školního speciálního pedagoga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Depistážní činnosti</w:t>
      </w:r>
    </w:p>
    <w:p>
      <w:pPr>
        <w:pStyle w:val="Normal"/>
        <w:spacing w:before="280" w:after="280"/>
        <w:jc w:val="both"/>
        <w:rPr/>
      </w:pPr>
      <w:r>
        <w:rPr/>
        <w:t>Vyhledávání žáků se speciálními vzdělávacími potřebami a jejich zařazení do speciálně pedagogické péče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Diagnostické a intervenční činnosti (péče o žáky se speciálními vzdělávacími potřebami)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Diagnostika speciálních vzdělávacích potřeb žáka (shromažďování údajů o žákovi, včetně anamnézy osobní a rodinné), analýza získaných údajů a jejich vyhodnocení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Vytyčení hlavních problémů žáka, stanovení individuálního plánu podpory v rámci školy a mimo ni (druh, rozsah, frekvenci, trvání intervenčních činností)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Realizace intervenčních činností, tj.:</w:t>
      </w:r>
    </w:p>
    <w:p>
      <w:pPr>
        <w:pStyle w:val="Normal"/>
        <w:ind w:left="1440" w:hanging="360"/>
        <w:jc w:val="both"/>
        <w:rPr/>
      </w:pPr>
      <w:r>
        <w:rPr/>
        <w:t>a)  provádění, event. zajištění krátkodobé i dlouhodobé individuální práce se žákem (speciálně pedagogické vzdělávací činnosti, činnosti reedukační, kompenzační, stimulační),</w:t>
      </w:r>
    </w:p>
    <w:p>
      <w:pPr>
        <w:pStyle w:val="Normal"/>
        <w:ind w:left="1440" w:hanging="360"/>
        <w:jc w:val="both"/>
        <w:rPr/>
      </w:pPr>
      <w:r>
        <w:rPr/>
        <w:t xml:space="preserve">b)  provádění, event. zajištění speciálně pedagogické vzdělávací činnosti, činností reedukačních, kompenzačních, stimulačních se skupinou žáků, </w:t>
      </w:r>
    </w:p>
    <w:p>
      <w:pPr>
        <w:pStyle w:val="Normal"/>
        <w:ind w:left="1440" w:hanging="360"/>
        <w:jc w:val="both"/>
        <w:rPr/>
      </w:pPr>
      <w:r>
        <w:rPr/>
        <w:t>c)  participace na vytvoření individuálního vzdělávacího plánu (v kooperaci s třídním učitelem, učitelem odborného předmětu, s vedením školy, se zákonnými zástupci žáka, se žákem a ostatními partnery podpůrného týmu uvnitř i vně školy),</w:t>
      </w:r>
    </w:p>
    <w:p>
      <w:pPr>
        <w:pStyle w:val="Normal"/>
        <w:ind w:left="1440" w:hanging="360"/>
        <w:jc w:val="both"/>
        <w:rPr/>
      </w:pPr>
      <w:r>
        <w:rPr/>
        <w:t>d)  průběžné vyhodnocování účinnosti navržených opatření, dle potřeby navržení a realizace úprav,</w:t>
      </w:r>
    </w:p>
    <w:p>
      <w:pPr>
        <w:pStyle w:val="Normal"/>
        <w:ind w:left="1440" w:hanging="360"/>
        <w:jc w:val="both"/>
        <w:rPr/>
      </w:pPr>
      <w:r>
        <w:rPr/>
        <w:t>e)   úpravy školního prostředí, zajištění speciálních pomůcek a diagnostických materiálů,</w:t>
      </w:r>
    </w:p>
    <w:p>
      <w:pPr>
        <w:pStyle w:val="Normal"/>
        <w:ind w:left="1440" w:hanging="360"/>
        <w:jc w:val="both"/>
        <w:rPr/>
      </w:pPr>
      <w:r>
        <w:rPr/>
        <w:t>f)   zabezpečení průběžné komunikace a kontaktů s rodinou žáka (se zákonným zástupcem),</w:t>
      </w:r>
    </w:p>
    <w:p>
      <w:pPr>
        <w:pStyle w:val="Normal"/>
        <w:ind w:left="1440" w:hanging="360"/>
        <w:jc w:val="both"/>
        <w:rPr/>
      </w:pPr>
      <w:r>
        <w:rPr/>
        <w:t>g)  speciálně pedagogické poradenské intervence a služby pro žáky, zákonné zástupce a pedagogické pracovníky školy,</w:t>
      </w:r>
    </w:p>
    <w:p>
      <w:pPr>
        <w:pStyle w:val="Normal"/>
        <w:ind w:left="1440" w:hanging="360"/>
        <w:jc w:val="both"/>
        <w:rPr/>
      </w:pPr>
      <w:r>
        <w:rPr/>
        <w:t>h)  participace na kariérovém poradenství – volba vzdělávací cesty žáka-   individuální provázení žáka,</w:t>
      </w:r>
    </w:p>
    <w:p>
      <w:pPr>
        <w:pStyle w:val="Normal"/>
        <w:ind w:left="1440" w:hanging="360"/>
        <w:jc w:val="both"/>
        <w:rPr/>
      </w:pPr>
      <w:r>
        <w:rPr/>
        <w:t>i)  konzultace s pracovníky dalších poradenských zařízení.</w:t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Metodické a koordinační činnosti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říprava a průběžná úprava podmínek pro integraci žáků s potřebou podpůrných opatření ve škole – koordinace speciálně pedagogických poradenských služeb na škol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Kooperace se školními poradenskými zařízeními a s dalšími institucemi a odbornými pracovníky ve prospěch žáka se speciálními vzdělávacími potřebam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articipace na vytváření školních vzdělávacích programů a individuálních vzdělávacích plánů s cílem rozšíření služeb a zkvalitnění péče o žáky se speciálními vzdělávacími potřebami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Metodické činnosti pro pedagogické pracovníka školy – specifika výuky a možnosti žáků dle stupně podpůrných opatření, návrhy metod a forem práce se žáky – jejich zavádění do výuky, instruktáže využívání speciálních pomůcek a didaktických materiálů.</w:t>
      </w:r>
    </w:p>
    <w:p>
      <w:pPr>
        <w:pStyle w:val="Normal"/>
        <w:spacing w:before="280" w:after="280"/>
        <w:ind w:left="643" w:hanging="0"/>
        <w:jc w:val="both"/>
        <w:rPr/>
      </w:pPr>
      <w:r>
        <w:rPr/>
        <w:t>V Olomouci dne 25.8.2020</w:t>
      </w:r>
    </w:p>
    <w:p>
      <w:pPr>
        <w:pStyle w:val="Normal"/>
        <w:spacing w:before="280" w:after="280"/>
        <w:ind w:left="4248" w:hanging="0"/>
        <w:jc w:val="both"/>
        <w:rPr/>
      </w:pPr>
      <w:r>
        <w:rPr/>
        <w:t>Schválila:</w:t>
      </w:r>
    </w:p>
    <w:p>
      <w:pPr>
        <w:pStyle w:val="Normal"/>
        <w:spacing w:before="280" w:after="280"/>
        <w:jc w:val="both"/>
        <w:rPr/>
      </w:pPr>
      <w:r>
        <w:rPr/>
        <w:t>Mgr. Jana Mazánková</w:t>
        <w:tab/>
        <w:tab/>
        <w:tab/>
        <w:t>Mgr. Bc. Iveta Hennetmairová, DiS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mespace">
    <w:name w:val="name-space"/>
    <w:qFormat/>
    <w:rPr/>
  </w:style>
  <w:style w:type="character" w:styleId="P1name">
    <w:name w:val="p1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9:00Z</dcterms:created>
  <dc:creator>PC</dc:creator>
  <dc:description/>
  <cp:keywords/>
  <dc:language>en-US</dc:language>
  <cp:lastModifiedBy>Jana Mazánková</cp:lastModifiedBy>
  <cp:lastPrinted>2011-01-21T17:03:00Z</cp:lastPrinted>
  <dcterms:modified xsi:type="dcterms:W3CDTF">2020-08-25T07:45:00Z</dcterms:modified>
  <cp:revision>5</cp:revision>
  <dc:subject/>
  <dc:title>ŠKOLNÍ PORADENSKÉ PRACOVIŠTĚ A JEHO KONCEPCE</dc:title>
</cp:coreProperties>
</file>